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6405" cy="1713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color w:val="000000"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color w:val="000000"/>
          <w:sz w:val="72"/>
          <w:sz w:val="72"/>
          <w:szCs w:val="72"/>
          <w:lang w:val="en-US" w:eastAsia="en-US"/>
        </w:rPr>
        <w:t>แผนเสริมสร้างวินัย คุณธรรม จริยธรรม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color w:val="000000"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color w:val="000000"/>
          <w:sz w:val="72"/>
          <w:sz w:val="72"/>
          <w:szCs w:val="72"/>
          <w:lang w:val="en-US" w:eastAsia="en-US"/>
        </w:rPr>
        <w:t>และการป้องกันการทุจริต</w:t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b/>
          <w:b/>
          <w:sz w:val="72"/>
          <w:szCs w:val="72"/>
          <w:lang w:val="en-US" w:eastAsia="en-US"/>
        </w:rPr>
      </w:pPr>
      <w:r>
        <w:rPr>
          <w:rFonts w:cs="TH NiramitIT๙" w:ascii="TH NiramitIT๙" w:hAnsi="TH NiramitIT๙"/>
          <w:b/>
          <w:color w:val="000000"/>
          <w:sz w:val="72"/>
          <w:szCs w:val="72"/>
          <w:lang w:val="en-US" w:eastAsia="en-US"/>
        </w:rPr>
        <w:t>(</w:t>
      </w:r>
      <w:r>
        <w:rPr>
          <w:rFonts w:ascii="TH NiramitIT๙" w:hAnsi="TH NiramitIT๙" w:cs="TH NiramitIT๙"/>
          <w:b/>
          <w:b/>
          <w:color w:val="000000"/>
          <w:sz w:val="72"/>
          <w:sz w:val="72"/>
          <w:szCs w:val="72"/>
          <w:lang w:val="en-US" w:eastAsia="en-US"/>
        </w:rPr>
        <w:t>พ</w:t>
      </w:r>
      <w:r>
        <w:rPr>
          <w:rFonts w:cs="TH NiramitIT๙" w:ascii="TH NiramitIT๙" w:hAnsi="TH NiramitIT๙"/>
          <w:b/>
          <w:color w:val="000000"/>
          <w:sz w:val="72"/>
          <w:szCs w:val="72"/>
          <w:lang w:val="en-US" w:eastAsia="en-US"/>
        </w:rPr>
        <w:t>.</w:t>
      </w:r>
      <w:r>
        <w:rPr>
          <w:rFonts w:ascii="TH NiramitIT๙" w:hAnsi="TH NiramitIT๙" w:cs="TH NiramitIT๙"/>
          <w:b/>
          <w:b/>
          <w:color w:val="000000"/>
          <w:sz w:val="72"/>
          <w:sz w:val="72"/>
          <w:szCs w:val="72"/>
          <w:lang w:val="en-US" w:eastAsia="en-US"/>
        </w:rPr>
        <w:t>ศ</w:t>
      </w:r>
      <w:r>
        <w:rPr>
          <w:rFonts w:cs="TH NiramitIT๙" w:ascii="TH NiramitIT๙" w:hAnsi="TH NiramitIT๙"/>
          <w:b/>
          <w:color w:val="000000"/>
          <w:sz w:val="72"/>
          <w:szCs w:val="72"/>
          <w:lang w:val="en-US" w:eastAsia="en-US"/>
        </w:rPr>
        <w:t>. 256</w:t>
      </w:r>
      <w:r>
        <w:rPr>
          <w:rFonts w:cs="TH NiramitIT๙" w:ascii="TH NiramitIT๙" w:hAnsi="TH NiramitIT๙"/>
          <w:b/>
          <w:color w:val="000000"/>
          <w:sz w:val="72"/>
          <w:szCs w:val="72"/>
          <w:lang w:val="en-US" w:eastAsia="en-US"/>
        </w:rPr>
        <w:t>2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color w:val="000000"/>
          <w:sz w:val="72"/>
          <w:szCs w:val="72"/>
          <w:lang w:val="en-US" w:eastAsia="en-US"/>
        </w:rPr>
      </w:pPr>
      <w:r>
        <w:rPr>
          <w:rFonts w:ascii="TH NiramitIT๙" w:hAnsi="TH NiramitIT๙" w:cs="TH NiramitIT๙"/>
          <w:b/>
          <w:b/>
          <w:color w:val="000000"/>
          <w:sz w:val="72"/>
          <w:sz w:val="72"/>
          <w:szCs w:val="72"/>
          <w:lang w:val="en-US" w:eastAsia="en-US"/>
        </w:rPr>
        <w:t>ของ</w:t>
      </w:r>
    </w:p>
    <w:p>
      <w:pPr>
        <w:pStyle w:val="Normal"/>
        <w:spacing w:before="0" w:after="120"/>
        <w:jc w:val="center"/>
        <w:rPr>
          <w:rFonts w:ascii="TH NiramitIT๙" w:hAnsi="TH NiramitIT๙" w:cs="TH NiramitIT๙"/>
          <w:b/>
          <w:b/>
          <w:color w:val="000000"/>
          <w:sz w:val="72"/>
          <w:szCs w:val="72"/>
          <w:lang w:val="en-US" w:eastAsia="en-US"/>
        </w:rPr>
      </w:pPr>
      <w:r>
        <w:rPr>
          <w:rFonts w:ascii="TH NiramitIT๙" w:hAnsi="TH NiramitIT๙" w:cs="TH NiramitIT๙"/>
          <w:b/>
          <w:b/>
          <w:color w:val="000000"/>
          <w:sz w:val="72"/>
          <w:sz w:val="72"/>
          <w:szCs w:val="72"/>
          <w:lang w:val="en-US" w:eastAsia="en-US"/>
        </w:rPr>
        <w:t>องค์การบริหารส่วนตำบลทุ่งเตาใหม่</w:t>
      </w:r>
    </w:p>
    <w:p>
      <w:pPr>
        <w:pStyle w:val="Normal"/>
        <w:spacing w:before="0" w:after="120"/>
        <w:jc w:val="center"/>
        <w:rPr/>
      </w:pPr>
      <w:r>
        <w:rPr>
          <w:rFonts w:ascii="TH NiramitIT๙" w:hAnsi="TH NiramitIT๙" w:cs="TH NiramitIT๙"/>
          <w:b/>
          <w:b/>
          <w:color w:val="000000"/>
          <w:sz w:val="72"/>
          <w:sz w:val="72"/>
          <w:szCs w:val="72"/>
          <w:lang w:val="en-US" w:eastAsia="en-US"/>
        </w:rPr>
        <w:t>อำเภอบ้านนาสาร</w:t>
      </w:r>
      <w:r>
        <w:rPr>
          <w:rFonts w:ascii="TH NiramitIT๙" w:hAnsi="TH NiramitIT๙" w:cs="TH NiramitIT๙"/>
          <w:b/>
          <w:b/>
          <w:color w:val="000000"/>
          <w:sz w:val="72"/>
          <w:sz w:val="72"/>
          <w:szCs w:val="72"/>
          <w:lang w:val="en-US" w:eastAsia="en-US"/>
        </w:rPr>
        <w:t xml:space="preserve">  </w:t>
      </w:r>
      <w:r>
        <w:rPr>
          <w:rFonts w:ascii="TH NiramitIT๙" w:hAnsi="TH NiramitIT๙" w:cs="TH NiramitIT๙"/>
          <w:b/>
          <w:b/>
          <w:color w:val="000000"/>
          <w:sz w:val="72"/>
          <w:sz w:val="72"/>
          <w:szCs w:val="72"/>
          <w:lang w:val="en-US" w:eastAsia="en-US"/>
        </w:rPr>
        <w:t>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  ได้จัดทำแผนการเสริมสร้างวินัย  คุณธรรม  จริยธรรม และป้องกันการทุจริต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ภายใต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หลักของแผนยุทธศาสตร์ชาติว่าด้วยการป้องกันและปราบปรามการทุจริตภาครัฐ  โดยให้ความสำคัญกับมาตรการเชิงบวกในการป้องกันปัญหาการกระทำผิดวินัย  ประมวลจริยธรรม จรรยาข้าราชการ การทุจริต และการประพฤติมิชอบของเจ้าหน้าที่  ซึ่งมีความสอดคล้องเหมาะสมกับสถานการณ์ที่มีการเปลี่ยนแปลงตลอดเวลา  โดยมีวัตถุประสงค์เพื่อเป็นกรอบแนวทางหลักในการดำเนินงานของหน่วยงาน อันนำไปสู่การบรรลุ วิสัยทัศน์ พันธกิจ และเป้าหมายการดำเนินงาน  รวมทั้งความสำเร็จตามแผนยุทธศาสตร์ชาติว่าด้วยการป้องกันและปราบปรามการทุจริตภาครัฐที่ได้กำหนดไว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เตาใหม่  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เสริมสร้างวินัย  คุณธรรม  จริยธรรม และป้องกันการทุจริต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ทุ่งเตาใหม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ทั่วไป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เลที่ตั้ง</w:t>
      </w:r>
    </w:p>
    <w:p>
      <w:pPr>
        <w:pStyle w:val="Normal"/>
        <w:spacing w:before="0" w:after="0"/>
        <w:ind w:firstLine="108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เตาใหม่แยกออกจากตำบลทุ่งเตา 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๖  มีจำนวนหมู่บ้าน ๘ หมู่บ้าน เป็นหมู่บ้านซึ่งอยู่ในเขตองค์การบริหารส่วนตำบลทุ่งเตาใหม่ครบทุกหมู่บ้าน  ได้ยกฐานะจากสภา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 เป็นองค์การบริหารส่วนตำบลทุ่งเตาใหม่  ตามประกาศกระทรวงมหาดไทย เรื่อง จัดตั้งองค์การบริหารส่วนตำบล ลงวันที่ ๑๖ ธันวาคม ๒๕๓๙ และมีผลยกฐานะเป็นองค์การบริหารส่วนตำบลทุ่งเตาใหม่ตั้งแต่วันที่ ๒๓ กุมภาพันธ์ ๒๕๔๐ เป็นต้นมา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spacing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งค์การบริหารส่วนตำบลทุ่งเตาใหม่ มีพื้นที่ประมาณ   ๗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๒   ตารางกิโลเมตร หรือ</w:t>
      </w:r>
    </w:p>
    <w:p>
      <w:pPr>
        <w:pStyle w:val="Normal"/>
        <w:spacing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าณ 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๕  ไร่  พื้นที่เกษตร  ๒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๓๗ ไ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right="-370" w:firstLine="720"/>
        <w:outlineLvl w:val="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ตำบลขุนทะเล  อำเภอเมืองสุราษฎร์ธานี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ตำบลทุ่งเตา    อำเภอบ้านนาสาร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ตำบลช้างซ้าย อำเภอกาญจนดิษฐ์ 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ตำบลนาใต้    อำเภอบ้านนาสาร </w:t>
      </w:r>
    </w:p>
    <w:p>
      <w:pPr>
        <w:pStyle w:val="Normal"/>
        <w:spacing w:before="0" w:after="0"/>
        <w:ind w:firstLine="108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ind w:left="7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  บ้านขุนราษฎ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  นาย</w:t>
      </w:r>
      <w:r>
        <w:rPr>
          <w:rFonts w:ascii="TH SarabunIT๙" w:hAnsi="TH SarabunIT๙" w:cs="TH SarabunIT๙"/>
          <w:sz w:val="32"/>
          <w:sz w:val="32"/>
          <w:szCs w:val="32"/>
        </w:rPr>
        <w:t>ณรงค์ชัย รักษา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๒  บ้านห้วยต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  นายบุญชัย  คงยิ่ง</w:t>
      </w:r>
    </w:p>
    <w:p>
      <w:pPr>
        <w:pStyle w:val="Normal"/>
        <w:spacing w:before="0" w:after="0"/>
        <w:ind w:left="720" w:right="-36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๓  บ้านควนกองเ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  นายวิศิษ</w:t>
      </w:r>
      <w:r>
        <w:rPr>
          <w:rFonts w:ascii="TH SarabunIT๙" w:hAnsi="TH SarabunIT๙" w:cs="TH SarabunIT๙"/>
          <w:sz w:val="32"/>
          <w:sz w:val="32"/>
          <w:szCs w:val="32"/>
        </w:rPr>
        <w:t>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ฒนประดิษฐ์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ind w:right="-369"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๔  บ้านไ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  นายวิ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ือล่อง</w:t>
      </w:r>
    </w:p>
    <w:p>
      <w:pPr>
        <w:pStyle w:val="Normal"/>
        <w:spacing w:before="0" w:after="0"/>
        <w:ind w:left="698" w:right="-36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๕  บ้านห้วยช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กำนัน       นายสุพร  รักษาศรี</w:t>
      </w:r>
    </w:p>
    <w:p>
      <w:pPr>
        <w:pStyle w:val="Normal"/>
        <w:spacing w:before="0" w:after="0"/>
        <w:ind w:left="698" w:right="-36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๖  บ้านสะพานส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  นายจเร  สังข์ทอง</w:t>
      </w:r>
    </w:p>
    <w:p>
      <w:pPr>
        <w:pStyle w:val="Normal"/>
        <w:spacing w:before="0" w:after="0"/>
        <w:ind w:left="698" w:right="-36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๗  บ้านหนองศิลป์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ร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วรรณรัตน์</w:t>
      </w:r>
    </w:p>
    <w:p>
      <w:pPr>
        <w:pStyle w:val="Normal"/>
        <w:spacing w:before="0" w:after="0"/>
        <w:ind w:left="698" w:right="-36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๘  บ้านไสดง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ภ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ุทธิเนียม</w:t>
      </w:r>
    </w:p>
    <w:p>
      <w:pPr>
        <w:pStyle w:val="Normal"/>
        <w:spacing w:before="0" w:after="0"/>
        <w:ind w:left="698" w:right="-36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698" w:right="-36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698" w:right="-36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698" w:right="-36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ตามทะเบียนราษฎร์ 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๕๔  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ชากรแฝงในสถานประกอบการ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๐ ค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าย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๑๘  คน หญิ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๓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รัวเรือนทั้งหมด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๒๔ ครัวเรือนเป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เกษตรกร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๔ ครัวเรือนโดยแยกเป็นราย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73"/>
        <w:gridCol w:w="1351"/>
        <w:gridCol w:w="1517"/>
        <w:gridCol w:w="1462"/>
        <w:gridCol w:w="1765"/>
      </w:tblGrid>
      <w:tr>
        <w:trPr>
          <w:trHeight w:val="35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เกษตรกร</w:t>
            </w:r>
          </w:p>
        </w:tc>
      </w:tr>
      <w:tr>
        <w:trPr>
          <w:trHeight w:val="36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ศชา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ศหญิง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๔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๔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๑๙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0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๔๘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๑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๖๖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color w:val="FFFFFF"/>
          <w:sz w:val="16"/>
          <w:szCs w:val="16"/>
        </w:rPr>
        <w:t>******(</w:t>
      </w:r>
      <w:r>
        <w:rPr>
          <w:rFonts w:ascii="TH SarabunIT๙" w:hAnsi="TH SarabunIT๙" w:cs="TH SarabunIT๙"/>
          <w:color w:val="FFFFFF"/>
          <w:sz w:val="16"/>
          <w:sz w:val="16"/>
          <w:szCs w:val="16"/>
        </w:rPr>
        <w:t>รอปรับให้ปัจจุบัน</w:t>
      </w:r>
      <w:r>
        <w:rPr>
          <w:rFonts w:cs="TH SarabunIT๙" w:ascii="TH SarabunIT๙" w:hAnsi="TH SarabunIT๙"/>
          <w:color w:val="FFFFFF"/>
          <w:sz w:val="16"/>
          <w:szCs w:val="16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ประกอบอาชีพเกษตรกรรมร้อยละ ๙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๙ ของประชากรทั้งอบต</w:t>
      </w:r>
      <w:r>
        <w:rPr>
          <w:rFonts w:cs="TH SarabunIT๙" w:ascii="TH SarabunIT๙" w:hAnsi="TH SarabunIT๙"/>
          <w:sz w:val="32"/>
          <w:szCs w:val="40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ร้อยละ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๑  ประกอบอาชีพรับจ้างทั่วไปค้าขายและรับราชการ  พืชเศรษฐกิจที่สำคัญได้แก่ยางพารา เงาะทุเรียน และเพาะชำกล้าไม้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</w:p>
    <w:p>
      <w:pPr>
        <w:pStyle w:val="Normal"/>
        <w:spacing w:before="0" w:after="0"/>
        <w:ind w:right="-36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าณิชย์และกลุ่มอาชีพ 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</w:p>
    <w:p>
      <w:pPr>
        <w:pStyle w:val="Normal"/>
        <w:spacing w:before="0" w:after="0"/>
        <w:ind w:right="-36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รงงาน 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before="0" w:after="0"/>
        <w:ind w:left="720" w:right="-37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๕   แห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before="0" w:after="0"/>
        <w:ind w:left="720" w:right="-37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                 จำนวน      ๒   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แห่ง</w:t>
      </w:r>
    </w:p>
    <w:p>
      <w:pPr>
        <w:pStyle w:val="Normal"/>
        <w:spacing w:lineRule="auto" w:line="240" w:before="0" w:after="0"/>
        <w:ind w:left="720" w:right="-37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สงฆ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 แห่ง</w:t>
      </w:r>
    </w:p>
    <w:p>
      <w:pPr>
        <w:pStyle w:val="Normal"/>
        <w:spacing w:before="0" w:after="0"/>
        <w:ind w:left="720" w:right="-36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มีและใช้ส้วมราดน้ำ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   ๑๐๐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ธารณสุขมูลฐ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๘   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lineRule="auto" w:line="240" w:before="0" w:after="0"/>
        <w:ind w:right="-37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แผ่น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ส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ภายในหมู่บ้านเป็นถนนลูกร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ินผ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  ๘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ภายในหมู่บ้า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 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ลำล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เดิ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  ๑๐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ชนบ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 ส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ทุกหมู่บ้าน ใช้โทรศัพท์เคลื่อนที่เป็นส่วน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spacing w:lineRule="auto" w:line="240" w:before="0" w:after="0"/>
        <w:ind w:left="720" w:right="-37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เข้าถึงทั้ง ๘  หมู่บ้าน คิดเป็นร้อยละ  ๙๕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องนาแง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ย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รี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วยกลั้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.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ประป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ปาหมู่บ้านใช้ครบทั้ง ๘ หมู่บ้าน คิดเป็นร้อยละ ๑๐๐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ศักยภาพของ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คลาก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และ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สภา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ตำแหน่งดังต่อไป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  ได้แก่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1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และพนักงาน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การปรับปรุงโครงสร้างพื้นฐาน  เช่น  ถนน  สะพาน  เป็นต้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ับปรุงและพัฒนาสาธารณูปโภค  เช่น  ไฟฟ้า  น้ำประปา  เป็นต้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รักษาความสะอาดถนน  ทางน้ำ ทางเดิน  ที่สาธารณะ รวมทั้งการกำจัดมูลฝอย สิ่งปฏิกูล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และปรับปรุงการเมืองและการบริห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่งเสริมและสนับสนุนการศึกษา ศาสนา และวัฒนธรรม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่งเสริมและสนับสนุนกลุ่มอาชีพและการเพิ่มรายได้แก่ราษฎ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ฟื้นฟูและส่งเสริมศิลปวัฒนธรรม จารีตประเพณีและภูมิปัญญา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คนพิการ และผู้ด้อยโอกา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่งเสริมและพัฒนาแหล่งท่องเท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่งเสริมและเสริมสร้างให้ราษฎรมีสุขภาพแข็งแร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ทำแผนพัฒนาองค์การบริหารส่วนตำบ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ระเบียบชุมชน สังคม และการรักษาความปลอดภัย ความเป็นระเบียบเรียบร้อย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ุ้มครอง ดูแล 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ฟื้นฟูวัฒนธรรมและส่งเสริมประเพณีในท้องถิ่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วางแผนการส่งเสริมการลงทุนประกอบการค้า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spacing w:before="0" w:after="0"/>
        <w:ind w:left="1985" w:hanging="54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การ การบำรุง และการใช้ประโยชน์จากป่าไม้ ที่ดิน ทรัพยากรธรรมชาติและ    สิ่งแวดล้อ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</w:tabs>
        <w:spacing w:before="0" w:after="0"/>
        <w:ind w:left="1985" w:hanging="54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ของราษฎร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pacing w:val="-6"/>
          <w:sz w:val="34"/>
          <w:szCs w:val="34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ฏิบัติงานตามอำนาจหน้าที่ของ  อบต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เพื่อประโยชน์สุขของประชาชน  โดยใช้วิธีการบริหารกิจการบ้านเมืองที่ดี  และให้คำนึงถึงการมีส่วนร่วมของประชาชนในการจัดทำแผนพัฒน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  การจัดซื้อจัดจ้าง  การประเมินผลการปฏิบัติงาน  และการเปิดเผยข้อมูลข่าวสาร  ทั้งนี้ให้เป็นไปตามกฎหมาย  ระเบียบ  ข้อบังคับว่าด้วยการนั้น  และหลักเกณฑ์และวิธีการที่กระทรวงมหาดไทยกำหน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highlight w:val="lightGray"/>
          <w:shd w:fill="FFDA99" w:val="clear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lightGray"/>
          <w:shd w:fill="FFDA99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sz w:val="34"/>
          <w:szCs w:val="34"/>
          <w:highlight w:val="lightGray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shd w:fill="FFDA99" w:val="clear"/>
        </w:rPr>
        <w:t>ข้อมู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shd w:fill="FFDA99" w:val="clear"/>
        </w:rPr>
        <w:t>ลเกี่ยวกับแผ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ารพัฒนาองค์การบริหารส่วนตำบลทุ่งเตาใหม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เตา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การบริหารจัดการตามหลักธรรมาภิบาล ประชาชนมีคุณภาพชีวิตที่ดี มีโครงสร้างพื้นฐานที่ได้มาตรฐาน ส่งเสริมการศึกษา ศิลปวัฒนธรรมประเพ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</w:p>
    <w:p>
      <w:pPr>
        <w:pStyle w:val="Normal"/>
        <w:spacing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spacing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   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ปรับปรุงและ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พัฒนาด้านโครงสร้างพื้นฐาน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และระบบสาธารณูปโภคที่มีประสิทธิภาพ</w:t>
      </w:r>
    </w:p>
    <w:p>
      <w:pPr>
        <w:pStyle w:val="Normal"/>
        <w:spacing w:before="0" w:after="0"/>
        <w:ind w:left="720" w:hanging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ละพัฒนาสร้างความเข้มแข็งด้าน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เศรษฐกิจ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พัฒนาสังคม คุณธรรม จริยธรรมและ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ุณภาพชีวิตของประชน</w:t>
      </w:r>
    </w:p>
    <w:p>
      <w:pPr>
        <w:pStyle w:val="Normal"/>
        <w:spacing w:before="0" w:after="0"/>
        <w:ind w:left="720" w:hanging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ทำนุบำรุง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ศาสนา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อนุรักษ์ศิลปวั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ฒนธรรม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ประเพณี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ท้องถิ่น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ารีตประเพณี ภูมิ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ปัญญาท้องถิ่น</w:t>
      </w:r>
    </w:p>
    <w:p>
      <w:pPr>
        <w:pStyle w:val="Normal"/>
        <w:spacing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การ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ัดการศึกษาให้ได้มาตรฐานการจัดการศึกษาของ อป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บริหารจัดการทรัพยากรธรรมชาติและสิ่งแวดล้อมอย่างยั่งยืน</w:t>
      </w:r>
    </w:p>
    <w:p>
      <w:pPr>
        <w:pStyle w:val="Normal"/>
        <w:spacing w:before="0" w:after="0"/>
        <w:ind w:left="357" w:hanging="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บริหารจัดการ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ตามหลักธรรมาภิบาล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การขนส่งให้มี่คุณภาพและได้มาตรฐาน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ด้านสาธารณูปโภค และสาธารณูปการไฟฟ้าแสงสว่างและการบริหารจัดการน้ำ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ส่งเสริมคุณภาพชีวิ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ส่งเสริมอาชี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สวัสดิการและ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ีฬาและนันทนา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ศึกษาในสังกัดองค์กรปกครองส่วนท้องถิ่นให้มีคุณภาพตามมาตร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ด้านการศึกษาและเพิ่มช่องทางการเรียนรู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คมและการรักษาความสงบเรียบร้อย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ป้องกันและแก้ไขปัญหายาเสพติด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ผู้นำชุมชน ผู้นำท้องถิ่น ประชาชนและสร้างความเข้มแข็งของชุมช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ป้องกันและบรรเทาสาธารณภั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 ส่งเสริม ฟื้นฟู สร้างเครือข่ายและเฝ้าระวังทรัพยากรธรรมชาติ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ศาสนา ศิลปะ วัฒนธรรม จารีตประเพณีและภูมิปัญญา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นุ บำรุง ส่งเสริมกิจกรรมทางด้านศาสนา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อนุรักษ์ ศิลปวัฒนธรรม จารีตประเพณี ปราชญ์ชาวบ้านและภูมิป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บ้านเมืองที่ด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บุคลากร และองค์กรปกครองส่วนท้องถิ่นให้มีขีดสมรรถนะสู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ังคม คุณธรรม จริยธรรม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ส่งเสริมประชาธิปไตย ความเสมอภาคและสิทธิเสรี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ให้เชื่อมโย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บริการสาธารณะเข้าสู่ประชาคมอาเซ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พิ่มประสิทธิภาพการบริการสาธารณะเพื่อรองรับการเข้าสู่ประช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เซ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คุณภาพชีวิตของประชาชนให้มีคุณภาพชีวิตที่ดี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เกี่ยวกับการจัดทำแผ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ุ่งเตาใหม่ ได้จัดทำ “แผนการเสริมสร้างวินัย  คุณธรรม  จริยธรรม  และป้องกันการทุจริต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”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ภายใต้กรอบแนวทางของ “ยุทธศาสตร์ชาติว่าด้วยการป้องกันและปราบปรามการทุจริตภาครัฐ และแผนยุทธศาสตร์การส่งเสริมคุณธรรม จริยธรรมในภาครัฐ  โดยมีเจตนารมณ์เพื่อใช้เป็นกรอบแนวทางหลักในการดำเนินงาน  และการบริหารงานให้เป็นไปตามหลัก     ธรรมาภิบาลของหน่วยงาน เพื่อการบรรลุวิสัยทัศน์ พันธกิจ และเป้าหมายการดำเนินงานอย่างมีประสิทธิภาพและประสิทธิผล  และได้กำหนดวัตถุประสงค์ในการดำเนินงาน 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เสริมสร้างจิตสำนึก  และค่านิยมในการปฏิบัติราชการของเจ้าหน้าที่ให้มีคุณภาพ  คุณธรรม และความรับผิดชอบในการป้องกันปัญหาการทุจริ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 และทุกภาคส่วนในการเสริมสร้างวินัย  คุณธรรม จริยธรรม และการป้องกันการทุจริ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ไกในการสร้างวินัย คุณธรรม จริยธรรม และการตรวจสอบ ถ่วงดุลการใช้อำนาจของหน่วยงานให้มีความเหมาะสมและมีประสิทธิ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ีดความสามารถของเจ้าหน้าที่ในการปฏิบัติงานได้อย่างถูกต้องตามกฎ ระเบียบ มีวินัย คุณธรรม และจริยธรรม เพื่อป้องกันความเสี่ยงจากการทุจริตและประพฤติมิช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จัดทำแผน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วิเคราะห์ข้อมูลที่เกี่ยวข้องเพื่อประกอบในการพิจารณาหาสาเหตุ  และแนวทางแก้ไขปัญหา  เพื่อนำไปกำหนดเป็นโครงการ กิจกรรมต่าง 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ข้อมูลที่ได้มาประกอบการพิจารณาปรับปรุงโครงการ กิจกรรม เป้าหมาย และตัวชี้วัดผลสำเร็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แผนการเสริมสร้างวินัย  คุณธรรม  จริยธรรม และป้องกันการทุจริต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ฏิบัติการเสริมสร้างวินัย  คุณธรรม  จริยธรรม และป้องกันการทุจริต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ายกองค์การบริหารส่วนตำบลให้ความเห็นช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หน่วยงานในสังกัดทราบ  เพื่อนำไปใช้เป็นกรอบแนวทางในการดำเนินงาน รวมทั้งเผยแพร่ประชาสัมพันธ์ให้ประชาชน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เสริมสร้างวินัย  คุณธรรม  จริยธรรม และป้องกันการทุจริต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แต่ละยุทธศาสตร์  สรุปได้ดังนี้</w:t>
      </w:r>
    </w:p>
    <w:p>
      <w:pPr>
        <w:pStyle w:val="Normal"/>
        <w:tabs>
          <w:tab w:val="clear" w:pos="720"/>
          <w:tab w:val="left" w:pos="2476" w:leader="none"/>
        </w:tabs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 ค่านิยม ให้หน่วยงานภาครัฐ บริหารงานตามหลักธรรมาภิบา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4"/>
        <w:gridCol w:w="2322"/>
        <w:gridCol w:w="150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ให้เจ้าหน้าที่ในสังกัดทุกระดับได้เรียนรู้และปฏิบัติงานตามหน้าที่ ด้วยหลักธรรมาภิบา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ุณธรรม จริยธรรม ข้าราชการในสังกัด เพื่อเพิ่มประสิทธิภาพในการปฏิบัติราชกา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ให้ข้าราชการ พนักงาน และลูกจ้าง 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ทัศน์ วัฒนธรรม และค่านิยมในการปฏิบัติงานที่มุ่งเพิ่มสมรรถนะ และพัฒนาระบบราชการไทย  โดยยึดหลักบริหารกิจการบ้านเมืองที่ดี หลักปรัชญาเศรษฐกิจพอเพีย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ข้าราชการ พนักงานและลูกจ้าง 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ความรู้ความเข้าใจในหลักธรรม สามารถประยุกต์ใช้ในการปฏิบัติ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ภูมิคุ้มกันด้านจิตใจให้แก่ข้าราชการ พนักงาน และลูกจ้าง 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ผลให้เกิดพฤติกรรมในเชิงสร้างสรรค์และเลือกกระทำในสิ่งที่ถูกต้องเหมาะส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ภาคราชการได้รับความเชื่อถือไว้วางใจจากประชาช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เครือข่ายให้ข้าราชการ พนักงาน และลูกจ้าง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จิตสำนึกในการกระทำความดี โดยการจัดกิจกรรมบำเพ็ญสาธารณประโยชน์ร่วมกั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ข้าราชการที่เข้าร่วมโครงการและผ่านเกณฑ์การประเมินผลการเข้าร่ว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ค่านิยมการยกย่องและเชิดชูความดี ความซื่อสัตย์สุจริต และการต่อต้านการทุจริตโดยให้ยึดถือเป็นค่านิยมกระแสหลักของชาต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ัดเลือกพนักงานดีเด่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่งเสริมและยกย่องข้าราชการและลูกจ้างประจำ ผู้มีความประพฤติปฏิบัติตนเป็นแบบอย่างที่ดีในด้านการครองตน การครองคน การครองงาน ทั้งมีผลการปฏิบัติงานดีเด่นที่จะเป็นตัวอย่างในการประพฤติตนแก่ราชกา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ข้าราชการที่ได้รับการคัดเลือกฯ และผ่านเกณฑ์การคัดเลือกที่กำหน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before="0" w:after="0"/>
        <w:ind w:left="1701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หน่วยงานทุกภาคส่วนในการเสริมสร้างวินัย  คุณธรรมจริยธรรม และการป้องกัน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4"/>
        <w:gridCol w:w="2322"/>
        <w:gridCol w:w="150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านความร่วมมือหน่วยงานภาครัฐและภาคเอกชนในการเสริมสร้างวินัย คุณธรรม จริยธรรม และ การป้องกันการทุจริ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เพื่อกระตุ้นให้ภาคประชาชนร่วมกันสอดส่อง แจ้งเบาะแสการทุจริตและประพฤติมิชอบของข้าราชกา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ชาสัมพันธ์ให้เครือข่ายภาคประชาชนได้มีส่วนร่วมในการสอดส่องแจ้งเบาะแส และวิธีการเขียนคำร้องเรียน ร้องทุกข์ เพื่อป้องกันและปราบปรามการทุจริตและประพฤติมิชอบของข้าราชการในสังกั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ร้องเรียนที่แจ้งเบาะแส มีข้อร้องเรียน เกี่ยวกับการทุจริตและประพฤติมิชอบของข้าราชการมายั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     ร้อยละ 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เครือข่ายภาคประชาชน ภาคราชการ  เพื่อแจ้งเบาะแสและเฝ้าระวังการทุจริตและประพฤติมิชอ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เครือข่ายภาคประชาชน ภาคราชการ  ในการร่วมกันแจ้งเบาะแสและเฝ้าระวังการทุจริตและประพฤติมิชอบของเจ้าหน้าที่ของรัฐใน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ความรู้แก่เครือข่ายภาคประชาชน  ภาคราชการ  ในการสร้างทัศนคติที่ดีต่อการแจ้งเบาะแสและเฝ้าระวังการทุจริตและประพฤติมิชอบของเจ้าหน้าที่ของรัฐใน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แสดงความขอบคุณที่สมาชิกสนใจการสมัครเป็นสมาชิกเครือข่าย  และสร้างเครือข่ายให้มีความเข้มแข็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วบรวมเป็นข้อมูลในการป้องกันการทุจริตและประพฤติมิชอบของเจ้าหน้าที่ของรัฐใน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าชิกเครือข่ายที่สมัครเป็นสมาชิกใหม่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มาชิกเครือข่ายที่ตอบแบบสอบถามเพื่อติดตามผลการดำเนินงานของสมาชิกเครือข่ายมายั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การมีส่วนร่วมของภาคเอกชนในการติดตาม ตรวจสอบ การฝ่าฝืนประมวลจริยธรรม และการทุจริ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ช่องทางรับข้อร้องเรียน  แจ้งเบาะแส  ความคิดเห็น และเผยแพร่ข้อมูลข่าวสารของทางราชกา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่งเสริมการมีส่วนร่วมของประชาชนในการติดตาม ตรวจสอบ การทุจริตและประพฤติมิชอ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ตอบสนองต่อข้อร้องเรียนเกี่ยวกับการทุจริต 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01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สร้างวินัย คุณธรรม จริยธรรม และการป้องกัน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4"/>
        <w:gridCol w:w="2322"/>
        <w:gridCol w:w="150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ระบบและกลไกในการตรวจสอบ ควบคุม และถ่วงดุลการใช้อำนาจให้เหมาะส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การดำเนินการทางวินัย  กรณีที่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้มูลความผิด และเรื่องร้องเรียนเจ้าหน้าที่ของรัฐใน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ดำเนินการตรวจสอบข้อเท็จจริงในกรณีเกิดการร้องเรียน กล่าวโทษและดำเนินการทางวินัยแก่ผู้ถูกกล่าวหาว่ากระทำผิดกรณีการทุจริตและประพฤติมิชอบใน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ำนวนการสอบสวนกรณีที่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้มูลความผิดและเรื่องร้องเรียนเจ้าหน้าที่ของรัฐในสังกั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รวจสอบภายใ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ในสังก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ฏิบัติราชการได้อย่างถูกต้องตามระบบการควบคุมภายในที่กำหนด  อันเป็นมาตรการหนึ่งในการป้องกันการทุจริตและประพฤติมิชอบของส่วนราชกา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หน่วยรับตรวจที่ดำเนินการตามข้อเสนอแนะของกลุ่มที่ตรวจสอ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701" w:hanging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ของรัฐในการสร้างวินัย  คุณธรรม จริยธรรม และการป้องกัน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4"/>
        <w:gridCol w:w="2322"/>
        <w:gridCol w:w="150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สมรรถนะและขีดความสามารถเจ้าหน้าที่ของรัฐในการเสริมสร้างวินัย คุณธรรม จริยธรรม และป้องกันการทุจริ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ุมเชิงปฏิบัติการ ส่งเสริมคุณธรรม จริยธรรม และการป้องกันการกระทำผิดวินัยและการทุจริต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ข้าราชการ พนักงานและลูกจ้าง 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ความรู้ความเข้าใจในหลักธรรม สามารถประยุกต์ใช้ในการปฏิบัติงาน และสร้างภูมิคุ้มกันด้านจิตใจให้แก่ข้าราชการ พนักงาน และลูกจ้าง 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ผลให้เกิดพฤติกรรมในเชิงสร้างสรรค์และเลือกกระทำในสิ่งที่ถูกต้องเหมาะส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เจ้าหน้าที่ที่เกี่ยวข้องซึ่งผ่านการพัฒนาศักยภาพเกี่ยวกับการเสริมสร้างวินัย  คุณธรรม  จริยธรรม และป้องกันการทุจริ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เสริมสร้างวินัย คุณธรรม จริยธรรม และป้องกันการทุจริต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992"/>
        <w:gridCol w:w="1134"/>
        <w:gridCol w:w="1580"/>
        <w:gridCol w:w="1580"/>
        <w:gridCol w:w="3644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สำเร็จและเป้าหมาย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ิมสร้างจิตสำนึก ค่านิยม ให้หน่วยงานภาครับ บริหารงานตามหลักธรรมาภิบา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เจ้าหน้าที่ในสังกัดทุกระดับได้เรียนรู้และปฏิบัติงานตามหน้าที่ ด้วยหลักธรรมาภิ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ุณธรรม จริยธรรม ข้าราชการในสังกัด เพื่อเพิ่มประสิทธิภาพในการปฏิบัติ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ข้าราชการที่เข้าร่วมโครงการและผ่านเกณฑ์การประเมินผลการเข้า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ค่านิยมการยกย่องและเชิดชูความดี ความซื่อสัตย์สุจริต และการต่อต้านการทุจริตโดยให้ยึดถือเป็นค่านิยมกระแสหลักขอ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ัดเลือกพนักงานดีเด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ข้าราชการที่ได้รับการคัดเลือกฯ และผ่านเกณฑ์การคัดเลือก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1" w:hanging="1701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หน่วยงานทุกภาคส่วนในการเสริมสร้างวินัย  คุณธรรมจริยธรรม และการป้องกันการทุจริต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หน่วยงานภาครัฐและภาคเอกชนในการเสริมสร้างวินัย คุณธรรม จริยธรรม และ การป้องกันการทุจร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เพื่อกระตุ้นให้ภาคประชาชนร่วมกันสอดส่อง แจ้งเบาะแสการทุจริตและประพฤติมิชอบของข้า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ร้องเรียนที่แจ้งเบาะแส มีข้อร้องเรียน เกี่ยวกับการทุจริตและประพฤติมิชอบของข้าราชการมายั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     ร้อยละ 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เครือข่ายภาคประชาชน ภาคราชการ  เพื่อแจ้งเบาะแสและเฝ้าระวังการทุจริตและประพฤติมิ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ร้องเรียนที่แจ้งเบาะแส มีข้อร้องเรียน เกี่ยวกับการทุจริตและประพฤติมิชอบของข้าราชการมายั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     ร้อยละ 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992"/>
        <w:gridCol w:w="1134"/>
        <w:gridCol w:w="1580"/>
        <w:gridCol w:w="1580"/>
        <w:gridCol w:w="3644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ผลสำเร็จและเป้าหมาย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มีส่วนร่วมของภาคเอกชนในการติดตาม ตรวจสอบ การฝ่าฝืนประมวลจริยธรรม และการทุจร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ช่องทางรับข้อร้องเรียน  แจ้งเบาะแส  ความคิดเห็น และเผยแพร่ข้อมูลข่าวสารของทาง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ตอบสนองต่อข้อร้องเรียนเกี่ยวกับการทุจริต 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1" w:hanging="1701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ริมสร้างความเข้มแข็งในการสร้างวินัย คุณธรรม จริยธรรม และการป้องกันการทุจริต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และกลไกในการตรวจสอบ ควบคุม และถ่วงดุลการใช้อำนาจให้เหมาะส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การดำเนินการทางวินัย  กรณีที่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้มูลความผิด และเรื่องร้องเรียนเจ้าหน้าที่ของรัฐใน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ำนวนการสอบสวนกรณีที่ 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้มูลความผิดและเรื่องร้องเรียนเจ้าหน้าที่ของรัฐใน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รวจสอบภายใ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หน่วยรับตรวจที่ดำเนินการตามข้อเสนอแนะของกลุ่มที่ตรวจส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1" w:hanging="17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ศักยภาพเจ้าหน้าที่ของรัฐในการสร้างวินัย  คุณธรรม จริยธรรม และการป้องกันการทุจริ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สมรรถนะและขีดความสามารถเจ้าหน้าที่ของรัฐในการเสริมสร้างวินัย คุณธรรม จริยธรรม และป้องกันการทุจร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ุมเชิงปฏิบัติการ ส่งเสริมคุณธรรม จริยธรรม และการป้องกันการกระทำผิดวินัยและ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เจ้าหน้าที่ที่เกี่ยวข้องซึ่งผ่านการพัฒนาศักยภาพเกี่ยวกับการเสริมสร้างวินัย  คุณธรรม  จริยธรรม และป้องกันการทุจร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b/>
      <w:sz w:val="3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3:00Z</dcterms:created>
  <dc:creator>User</dc:creator>
  <dc:description/>
  <dc:language>en-US</dc:language>
  <cp:lastModifiedBy>Windows User</cp:lastModifiedBy>
  <cp:lastPrinted>2020-08-19T17:52:00Z</cp:lastPrinted>
  <dcterms:modified xsi:type="dcterms:W3CDTF">2020-08-19T10:53:00Z</dcterms:modified>
  <cp:revision>2</cp:revision>
  <dc:subject/>
  <dc:title/>
</cp:coreProperties>
</file>